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ДОКУМЕНТОВ ДЛЯ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тендующих на получе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й компенсации </w:t>
      </w:r>
      <w:r>
        <w:rPr>
          <w:b/>
          <w:sz w:val="28"/>
          <w:szCs w:val="28"/>
        </w:rPr>
        <w:t xml:space="preserve">части родительской пла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Если один из родителей, </w:t>
      </w:r>
      <w:r>
        <w:rPr>
          <w:sz w:val="28"/>
          <w:szCs w:val="28"/>
          <w:u w:val="single"/>
          <w:lang w:val="ru-RU"/>
        </w:rPr>
        <w:t>не работает без уважительной причины хотя бы один из 3-х месяцев, предшевствующих месяцу обращения, дополнительная компенсация (далее ДК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u w:val="single"/>
          <w:lang w:val="ru-RU"/>
        </w:rPr>
        <w:t xml:space="preserve"> не назначаетс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пии  паспортов  всех  членов  семьи,  копии  паспортов  детей  старше  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т - стр. 1,5,14,1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 свидетельства  о  рождении  всех 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ю  свидетельства    о  заключении  брака,  расторжение  брака, ( если  ребенок  родился  вне  брака –  копию  свидетельства  об  установление  отцовства  или  справку  одинокой  мамы)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4)    -  если один  из  членов семьи  прописан  в  районе – выписку  из  дом. книги  с  указанием земельного участ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справки  о  доходах (заработная плата, пенсия, пособия и  др.выплаты)   всех  членов  семьи  за  3 месяца,  предшествующих  месяцу 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если неработающие  родители – копию  трудовой  книжки  (не  имеющим  трудовую  книжку  предоставляют  - аттестат, диплом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в  случае  работы  у  частного  предпринимателя – справку  о  зарплате,  копию  трудовую  книжку  заверенные подписью  и  печатью  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ля  ИП – предоставляется  декларация  за  последний  квартал, свидетельство  ИП,   копию трудовой  кни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ходящимся  в  декретном  отпуске – справку  о  размере  выплат  за  3 месяца, предшествующих  месяцу  обращения,  справку  о  нахождении  в  отпуске   до  1,5л.( до 3лет) с  указанием  сро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справку  об  учебе  в  общеобразовательном  учреждении старше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справку  с  места  учебы  студента  с ПТУ, института, ВУЗа с  указанием  стипендии  за  последние  3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если  брак  расторгнут,  справку  об  алиментах,  либо  задолженность  по  алиментам  от  судебных  приставов  за  3 месяца, предшествующих  месяцу 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копию   счета  в  Ак Барс  банке  (субсидийный)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ри  повторном  обращении  за  назначением  пособий – копии  документов  не  требуется  (если в  документах  не было изменений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Оригиналы всех документов иметь при с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 необходимости специалистом могут быть затребованы иные документ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ИМАНИЕ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правку из Пенсионного фонда о размере пенсии пенсионерам предоставлять </w:t>
      </w:r>
      <w:r>
        <w:rPr>
          <w:sz w:val="28"/>
          <w:szCs w:val="28"/>
          <w:u w:val="single"/>
          <w:lang w:val="ru-RU"/>
        </w:rPr>
        <w:t>не нужн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ДК будет предоставляться </w:t>
      </w:r>
      <w:r>
        <w:rPr>
          <w:sz w:val="28"/>
          <w:szCs w:val="28"/>
          <w:u w:val="single"/>
          <w:lang w:val="ru-RU"/>
        </w:rPr>
        <w:t>сроком на шесть месяцев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1:00Z</dcterms:created>
  <dc:creator>Administrator</dc:creator>
  <dc:description/>
  <cp:keywords/>
  <dc:language>en-US</dc:language>
  <cp:lastModifiedBy>Comp</cp:lastModifiedBy>
  <cp:lastPrinted>2007-01-01T04:17:00Z</cp:lastPrinted>
  <dcterms:modified xsi:type="dcterms:W3CDTF">2007-01-01T00:22:00Z</dcterms:modified>
  <cp:revision>4</cp:revision>
  <dc:subject/>
  <dc:title>ПЕРЕЧЕНЬ ДОКУМЕНТОВ ДЛЯ ГРАЖДАН,</dc:title>
</cp:coreProperties>
</file>